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SSF: Assurance of continuous operation of the Company</w:t>
      </w:r>
    </w:p>
    <w:p>
      <w:pPr>
        <w:pStyle w:val="Normal"/>
        <w:spacing w:lineRule="auto" w:line="360"/>
        <w:jc w:val="both"/>
        <w:rPr>
          <w:sz w:val="20"/>
          <w:szCs w:val="20"/>
          <w:lang w:val="en-US"/>
        </w:rPr>
      </w:pPr>
      <w:r>
        <w:rPr>
          <w:sz w:val="20"/>
          <w:szCs w:val="20"/>
          <w:lang w:val="en-US"/>
        </w:rPr>
        <w:t>On 12 May 2016, Saigon Shoes Joint Stock Company announced the assurance of continuous operation of the Company as follows:</w:t>
      </w:r>
    </w:p>
    <w:p>
      <w:pPr>
        <w:pStyle w:val="Normal"/>
        <w:spacing w:lineRule="auto" w:line="360"/>
        <w:jc w:val="both"/>
        <w:rPr>
          <w:sz w:val="20"/>
          <w:szCs w:val="20"/>
          <w:lang w:val="en-US"/>
        </w:rPr>
      </w:pPr>
      <w:r>
        <w:rPr>
          <w:sz w:val="20"/>
          <w:szCs w:val="20"/>
          <w:lang w:val="en-US"/>
        </w:rPr>
        <w:t>Saigon Shoes Joint Stock Company was granted the Business Registration Certificate by Hochiminh Authority for Investment and Planning for following line of business: produce, process, export and trade canvas shoes, female shoes, handbags; office, workshop for rent; logistics service; hospitality service etc. Based on extraordinary General Mandate 2016 dated 25 Mar 2016, the Company will stop producing the handbags and female shoes, strengthen the renting out the vacant premises and investment in machinery, equipment to resume the production and business of the canvas shoes. At present, the Company rents out a premises within 05 years and continues to rent out vacant premises. The Company has been assessing the effect of plan for resuming the canvas shoe production, which is expected to submit the annual General Meeting of Shareholders for approval via a ballot in Jun. After being approved by the annual General Meeting of Shareholders, the Company will purchase new equipment, machinery, repair the infrastructure and recruit more 200 employees to carry out the project in Aug and enhance the production in early 4</w:t>
      </w:r>
      <w:r>
        <w:rPr>
          <w:sz w:val="20"/>
          <w:szCs w:val="20"/>
          <w:vertAlign w:val="superscript"/>
          <w:lang w:val="en-US"/>
        </w:rPr>
        <w:t>th</w:t>
      </w:r>
      <w:r>
        <w:rPr>
          <w:sz w:val="20"/>
          <w:szCs w:val="20"/>
          <w:lang w:val="en-US"/>
        </w:rPr>
        <w:t xml:space="preserve"> quarter. Besides the above major activities, the Company still consider the other expansion plans. </w:t>
      </w:r>
    </w:p>
    <w:p>
      <w:pPr>
        <w:pStyle w:val="Normal"/>
        <w:spacing w:lineRule="auto" w:line="360" w:before="0" w:after="200"/>
        <w:jc w:val="both"/>
        <w:rPr/>
      </w:pPr>
      <w:r>
        <w:rPr>
          <w:sz w:val="20"/>
          <w:szCs w:val="20"/>
          <w:lang w:val="en-US"/>
        </w:rPr>
        <w:t>Based on the above plans, the Management Board of Saigon Shoes Joint Stock Company assumed that the Company still meet the regulation on continuous operation in Vietnamese Accounting Standards.</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5-19T07:02:00Z</dcterms:modified>
  <cp:revision>105</cp:revision>
  <dc:subject/>
  <dc:title>LO5: General Mandate 2016</dc:title>
</cp:coreProperties>
</file>